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ДЛЯ ЮРИДИЧЕСКИХ ЛИЦ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ВНЕСЕНИЯ ИЗМЕНЕНИЙ В 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КОММЕРЧЕСКОЙ ОРГАНИЗАЦИИ, </w:t>
      </w:r>
      <w:r>
        <w:rPr>
          <w:rFonts w:cs="Times New Roman" w:ascii="Times New Roman" w:hAnsi="Times New Roman"/>
          <w:sz w:val="28"/>
          <w:szCs w:val="28"/>
          <w:u w:val="single"/>
        </w:rPr>
        <w:t>НЕ СВЯЗАННЫХ С ВНЕС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ЗМЕНЕНИЙ В УЧРЕДИТЕЛЬНЫЕ ДОКУМЕНТЫ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sz w:val="28"/>
          <w:szCs w:val="28"/>
        </w:rPr>
        <w:t>Заявление,</w:t>
      </w:r>
      <w:r>
        <w:rPr>
          <w:sz w:val="28"/>
          <w:szCs w:val="28"/>
        </w:rPr>
        <w:t xml:space="preserve"> подписанное заявителем, в 2 экземплярах (подлинность подписи заявителя на 1 экз. заверяется нотариально, 2-ой экз. – ксерокопия 1-ого экз.). Заявление о внесении изменений в сведения о юридическом лице, содержащиеся в ЕГРЮЛ, заполняется по форме Р14001 (Приказ ФНС России от 25.01.2012                       № ММВ-7-6/25@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Заявление заполняется машинописным текстом заглавными буквами шрифтом </w:t>
      </w:r>
      <w:r>
        <w:rPr>
          <w:sz w:val="28"/>
          <w:szCs w:val="28"/>
          <w:u w:val="single"/>
          <w:lang w:val="en-US"/>
        </w:rPr>
        <w:t>Couri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, размер шрифта 18, либо от руки заглавными печатными буквами чернилами черного цвет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полнения формы Р14001 утвержден вышеуказанным приказом ФН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в заявлении исправлений, дописок (приписок) не допускается!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(протокол, выписка из протокола) руководящего органа некоммерческой организации, подтверждающее в установленных законодательством Российской Федерации случаях сведения о некоммерческой организации, подлежащие изменению в Едином государственном реестре юридических лиц, - в 2 экземпляра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u w:val="single"/>
        </w:rPr>
        <w:t>В случае изменения паспортных данных (изменение данных паспорта гражданина Российской Федерации (в том числе в связи с изменением фамилии, имени, отчества физического лица)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)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а также иных физических лиц, сведения о которых включены в Единый государственный реестр юридических лиц, Заявление о внесении изменений в сведения о юридическом лице, содержащиеся в Едином государственном реестре юридических лиц, не офор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сты всех экземпляров учредительных документов, представляемых на государственную регистрацию, должны быть пронумерова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ый документ, содержащий более одного листа, должен быть прошит, пронумерован и заверен подписью заявителя на обороте последнего листа на месте прошив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епосредственно заявителем либо направляются почтовым отправлением с объявленной ценностью при его пересылке и описью вложения. На конверте рекомендуется сделать пометку «РЕГИСТРАЦИЯ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 Областной организации – 2 экз. (заверенный Областной Организаци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е от Областной Организации о вхождении отделения в структуру областной  организации (с указанием  ФИО руководителя, места нахождения отделения и каким документом  руководствуется (Уставом областным) в своей деятельности)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равки по телефону  237-94-32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25:00Z</dcterms:created>
  <dc:creator>****</dc:creator>
  <dc:description/>
  <dc:language>en-US</dc:language>
  <cp:lastModifiedBy>Охотники</cp:lastModifiedBy>
  <cp:lastPrinted>2016-09-22T10:25:00Z</cp:lastPrinted>
  <dcterms:modified xsi:type="dcterms:W3CDTF">2016-09-22T05:25:00Z</dcterms:modified>
  <cp:revision>2</cp:revision>
  <dc:subject/>
  <dc:title>Приложение N 2</dc:title>
</cp:coreProperties>
</file>